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Maximizar o potencial da eficiência energétic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eficiência energética é a resposta mais eficaz, mais rápida e mais económica aos desafios da segurança energética, do aumento e volatilidade dos preços da energia e das preocupações ambientais. Ao aprovar o relatório sobre o Livro Verde "Fazer mais com menos", o PE solicita à Comissão que assegure que os Estados-Membros procedam a uma implementação cabal de toda a legislação da UE em vigor no domínio da energia e sugere que os processos de infracção sejam acelerado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Se os Estados-Membros aplicassem cabalmente a legislação comunitária em vigor, o objectivo da UE de poupar 20% da energia até 2020 já teria sido realizado em 5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Há vários textos legislativos relacionados com a eficiência energética que já se encontram em vigor, e um outro que tem de ser objecto de transposição no prazo de um ano. O Parlamento Europeu insta, por isso, os Estados-Membros a aplicarem plenamente as directivas europeias no domínio da eficiência energética, nomeadamente as relativas ao desempenho energético dos edifícios, promoção da cogeração, liberalização dos mercados de energia e eficiência na utilização final de energia e serviços energéticos (§ 1).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Comissão Europeia deverá, por seu lado, traçar diferentes cenários de eficiência energética no "Plano de Acção Europeu para a Eficiência Energética" – tendo em vista, especialmente, a avaliação dos efeitos sobre a utilização de energia, o cabaz energético e a redução de CO2 – (§ 10), e propor, no âmbito do Plano de Acção, medidas práticas a adoptar tanto a nível europeu como a nível nacional (§ 12).</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E salienta ainda a necessidade de os Estados-Membros adoptarem planos de acção nacionais em matéria de eficiência energética "assentes em objectivos anuais vinculativos ambiciosos e realistas" (§ 18) e avisa que estes devem ser amplamente divulgados junto do público (§ 42), de modo a que a sociedade, as organizações não governamentais, a indústria e os políticos possam também exercer a sua influência na respectiva concepção e acompanhamento. Os primeiros planos de acção nacionais para a eficiência energética deverão estar disponíveis em 1 de Junho de 2007.</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Os deputados recordam aos Estados-Membros que, a par das iniciativas da Comissão em matéria de "educação sobre a energia", a prestação de informação aos cidadãos é uma responsabilidade predominantemente nacional, regional e local, apelando a que se desenvolva um esforço acrescido na divulgação de informação aos cidadãos e ao sector privado. Esta informação deve versar também sobre a oferta existente de tecnologias economicamente rentáveis e alertar para a crescente escassez dos recursos. A Comissão Europeia deverá apoiar, juntamente com as instituições nacionais, locais e regionais, uma campanha de informação e sensibilização à escala da UE sobre as melhores práticas em matéria de eficiência energética e apoiar redes de excelência (§ 59).</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Entre outras das medidas propostas pelos deputados, destacam-se as seguint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a criação de um fundo de apoio à eficiência energética que disponibilize recursos para projectos nesta área (§ 33 e 2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o recurso a medidas fiscais como meio de favorecer a eficiência energética e acelerar a introdução de soluções eficientes do ponto de vista energético; o sistema fiscal devia também incorporar o princípio do "poluidor-pagador" (§ 31);</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alargar a outros produtos a rotulagem de eficiência energética ou analisar outras soluções de informação ao consumidor (§ 3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uma iniciativa europeia relativa a edifícios que coordene a melhoria das normas de desempenho energético para novas construções e crie incentivos para acelerar a renovação do parque edificado existente (§ 43);</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no contexto da revisão das orientações comunitárias para os auxílios estatais a favor do ambiente, dar passos para incentivar um maior investimento em medidas de eficiência energética (§ 56);</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a substituição dos aparelhos electrodomésticos mais velhos, através de medidas como incentivos fiscais aos fabricantes ou campanhas de descontos aos consumidores (§ 99). Actualmente, existirão na Europa cerca de 188 milhões de aparelhos electrodomésticos com mais de dez anos. Da energia que estes consomem, cerca de 50% poderia ser poupada com a sua substituiçã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exemplo do sector públic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avisa que os Estados-Membros devem adoptar uma conduta exemplar na aplicação de medidas obrigatórias de eficiência energética ao sector público. Isso poderia ser feito adquirindo veículos eficientes aquando da renovação das frotas de transporte público e aplicando normas de eficiência em acções de renovação radical de edifícios, incluindo, por exemplo, critérios de eficiência energética no âmbito dos contratos de obras públicas (§ 47).</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Reexame dos múltiplos locais de trabalho do Parlamento Europeu</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Os deputados exortam também as instituições europeias a darem um exemplo positivo (§ 52), limitando as emissões de gases com efeito de estufa nas suas diversas actividades através da melhoria da eficiência energética nos edifícios de escritórios e em todo o equipamento, de meios de transporte com baixa emissão de carbono, etc.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Devem também ser feitos especiais esforços no que respeita às viagens dos membros do Parlamento Europeu, o que implica um reexame dos múltiplos locais de trabalho do Parlamento, o recurso a veículos de serviço com menos emissões de carbono, etc.</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Alejo VIDAL-QUADRAS ROCA (PPE/DE, ES)</w:t>
      </w:r>
    </w:p>
    <w:p>
      <w:pPr>
        <w:pStyle w:val="EPbody"/>
        <w:spacing w:lineRule="auto" w:line="240"/>
        <w:rPr>
          <w:rFonts w:cs="Arial"/>
          <w:sz w:val="20"/>
          <w:szCs w:val="22"/>
        </w:rPr>
      </w:pPr>
      <w:r>
        <w:rPr>
          <w:rFonts w:cs="Arial"/>
          <w:sz w:val="20"/>
          <w:szCs w:val="22"/>
        </w:rPr>
        <w:t>A eficiência energética ou "Fazer mais com menos" - Livro Verde</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160/2006</w:t>
      </w:r>
    </w:p>
    <w:p>
      <w:pPr>
        <w:pStyle w:val="EPbody"/>
        <w:spacing w:lineRule="auto" w:line="240"/>
        <w:rPr>
          <w:rFonts w:cs="Arial"/>
          <w:sz w:val="20"/>
          <w:szCs w:val="22"/>
        </w:rPr>
      </w:pPr>
      <w:r>
        <w:rPr>
          <w:rFonts w:cs="Arial"/>
          <w:sz w:val="20"/>
          <w:szCs w:val="22"/>
        </w:rPr>
        <w:t>Debate: 31/5/2006</w:t>
      </w:r>
    </w:p>
    <w:p>
      <w:pPr>
        <w:pStyle w:val="EPbody"/>
        <w:spacing w:lineRule="auto" w:line="240"/>
        <w:rPr>
          <w:rFonts w:cs="Arial"/>
          <w:sz w:val="20"/>
          <w:szCs w:val="22"/>
        </w:rPr>
      </w:pPr>
      <w:r>
        <w:rPr>
          <w:rFonts w:cs="Arial"/>
          <w:sz w:val="20"/>
          <w:szCs w:val="22"/>
        </w:rPr>
        <w:t>Votação: 1/6/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1">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Constanze BECKERHOFF</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a Indústria, Investigação e Energia</w:t>
            </w:r>
          </w:p>
          <w:p>
            <w:pPr>
              <w:pStyle w:val="Normal"/>
              <w:spacing w:lineRule="auto" w:line="240"/>
              <w:ind w:left="284" w:hanging="0"/>
              <w:jc w:val="both"/>
              <w:rPr>
                <w:b/>
                <w:b/>
                <w:color w:val="000000"/>
                <w:szCs w:val="18"/>
              </w:rPr>
            </w:pPr>
            <w:r>
              <w:rPr>
                <w:rFonts w:cs="Arial" w:ascii="Arial" w:hAnsi="Arial"/>
                <w:b/>
                <w:color w:val="000000"/>
                <w:szCs w:val="18"/>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5">
              <w:r>
                <w:rPr>
                  <w:rStyle w:val="InternetLink"/>
                  <w:rFonts w:cs="Arial" w:ascii="Arial" w:hAnsi="Arial"/>
                  <w:b/>
                  <w:szCs w:val="18"/>
                </w:rPr>
                <w:t>indu-press@europarl.europa.eu</w:t>
              </w:r>
            </w:hyperlink>
          </w:p>
          <w:p>
            <w:pPr>
              <w:pStyle w:val="EPbody"/>
              <w:ind w:left="284" w:hanging="0"/>
              <w:rPr/>
            </w:pPr>
            <w:r>
              <w:rPr>
                <w:b/>
                <w:sz w:val="18"/>
                <w:szCs w:val="18"/>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18"/>
                <w:szCs w:val="18"/>
              </w:rPr>
              <w:t>: (32-2) 28 44302 (BXL)</w:t>
            </w:r>
          </w:p>
          <w:p>
            <w:pPr>
              <w:pStyle w:val="EPbody"/>
              <w:ind w:left="284" w:hanging="0"/>
              <w:rPr/>
            </w:pPr>
            <w:r>
              <w:rPr>
                <w:b/>
                <w:sz w:val="18"/>
                <w:szCs w:val="18"/>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3780 (STR)</w:t>
            </w:r>
          </w:p>
          <w:p>
            <w:pPr>
              <w:pStyle w:val="EPbody"/>
              <w:ind w:left="284" w:hanging="0"/>
              <w:rPr/>
            </w:pPr>
            <w:r>
              <w:rPr>
                <w:b/>
                <w:sz w:val="18"/>
                <w:szCs w:val="18"/>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550</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9"/>
      <w:footerReference w:type="default" r:id="rId20"/>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6:45</w:t>
    </w:r>
    <w:r>
      <w:rPr/>
      <w:fldChar w:fldCharType="end"/>
    </w:r>
  </w:p>
  <w:p>
    <w:pPr>
      <w:pStyle w:val="Footer"/>
      <w:rPr/>
    </w:pPr>
    <w:r>
      <w:rPr/>
      <w:t>Director - Porta-voz: Jaume DUCH GUILLOT</w:t>
      <w:tab/>
      <w:tab/>
    </w:r>
    <w:r>
      <w:rPr>
        <w:b/>
        <w:sz w:val="18"/>
      </w:rPr>
      <w:t>- Info 12 -</w:t>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sabel.nadkarni@europarl.europa.eu" TargetMode="External"/><Relationship Id="rId10" Type="http://schemas.openxmlformats.org/officeDocument/2006/relationships/image" Target="media/image6.png"/><Relationship Id="rId11" Type="http://schemas.openxmlformats.org/officeDocument/2006/relationships/hyperlink" Target="mailto:imprensa-pt@europarl.eu.int"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hyperlink" Target="mailto:indu-press@europarl.eu.in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5:00Z</dcterms:created>
  <dc:creator>DMoreira</dc:creator>
  <dc:description>DG INFO - Comunicação Social
Redacção e Difusão
Imprensa PT</dc:description>
  <cp:keywords/>
  <dc:language>en-US</dc:language>
  <cp:lastModifiedBy>ccoelho-assistant</cp:lastModifiedBy>
  <cp:lastPrinted>2006-06-01T13:04:00Z</cp:lastPrinted>
  <dcterms:modified xsi:type="dcterms:W3CDTF">2006-06-01T15:15:00Z</dcterms:modified>
  <cp:revision>2</cp:revision>
  <dc:subject>VIDAL QUADRAS - Eficiência Energética</dc:subject>
  <dc:title>INFO - 1/6/2006</dc:title>
</cp:coreProperties>
</file>